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 w:ascii="Arial" w:hAnsi="Arial"/>
          <w:sz w:val="20"/>
          <w:szCs w:val="20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   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t. n. 3204  C/29</w:t>
        <w:tab/>
        <w:tab/>
        <w:tab/>
        <w:tab/>
        <w:tab/>
        <w:tab/>
        <w:tab/>
        <w:t>Sassocorvaro,  23.05.201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371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 PRESIDENTE DELLA COMMISSIONE REGIONA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Guerra Antonio - Sed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- AI COMPONENTI LA COMMISSIONE REGIONA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Prof. Daniele Pierleoni - Se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Prof. Fabio Sacchi - Sede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AI DOCENTI DELLA CLASSE III IPIA / M.A.T. </w:t>
      </w:r>
      <w:r>
        <w:rPr>
          <w:rFonts w:cs="Arial" w:ascii="Arial" w:hAnsi="Arial"/>
        </w:rPr>
        <w:t>- Sed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 p.c.  - AL DSG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jc w:val="left"/>
        <w:rPr>
          <w:b/>
          <w:b/>
          <w:bCs/>
        </w:rPr>
      </w:pPr>
      <w:r>
        <w:rPr>
          <w:b/>
          <w:bCs/>
        </w:rPr>
        <w:t>Oggetto: Impegni per Esami di Qualifica Regionale I.e F.P. 2012/13.    Classe  III^A  IPIA/M.A.T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Docenti e il Presidente della Commissione Regionale in indirizzo, sono pregati di prendere visione dei seguenti impegni che si svolgeranno presso la sede del Liceo Scientific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enerdì  31 maggio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7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h. 14.30          17,30 </w:t>
        <w:tab/>
        <w:t xml:space="preserve"> Scrutinio di ammission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  <w:r>
        <w:rPr>
          <w:rFonts w:cs="Arial" w:ascii="Arial" w:hAnsi="Arial"/>
        </w:rPr>
        <w:t>( tutti i docenti del Consiglio di clas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. 18.00                    </w:t>
        <w:tab/>
        <w:t>Riunione Preliminare Esami di Qual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  <w:r>
        <w:rPr>
          <w:rFonts w:cs="Arial" w:ascii="Arial" w:hAnsi="Arial"/>
        </w:rPr>
        <w:t>( tutti i componenti della Commissione Regionale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. 19.00        </w:t>
        <w:tab/>
        <w:tab/>
        <w:tab/>
        <w:t xml:space="preserve">Esposizione risultati dello scrutinio di ammissione;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el plesso del Liceo Scientif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allegano la scheda n.1 e le indicazioni operative per la sua compilazione in sede di scrutinio di ammissione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Anna Maria Marina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g Uff_Didatt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ESAMI DI QUALIFICA PROFESSIONALE REGIONALE I. e F.P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Indicazioni operative per la scheda n.1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/>
        <w:t>Ai fini di un proficuo lavoro del consiglio di classe, per gli scrutini di ammissione all’esame di qualifica professionale, i docenti della classe III IPIA sono pregati di compilare la scheda in oggetto per la parte riguardante le</w:t>
      </w:r>
      <w:r>
        <w:rPr>
          <w:b/>
          <w:smallCaps/>
        </w:rPr>
        <w:t xml:space="preserve">  conoscenze “agite”</w:t>
      </w:r>
    </w:p>
    <w:p>
      <w:pPr>
        <w:pStyle w:val="Footnote"/>
        <w:rPr/>
      </w:pPr>
      <w:r>
        <w:rPr>
          <w:b/>
          <w:bCs/>
          <w:smallCaps/>
          <w:sz w:val="24"/>
          <w:szCs w:val="24"/>
        </w:rPr>
        <w:t>(</w:t>
      </w:r>
      <w:r>
        <w:rPr>
          <w:sz w:val="22"/>
          <w:szCs w:val="22"/>
        </w:rPr>
        <w:t xml:space="preserve">opere” che l’allievo” ha realizzato portando a termine compiti e risolvendo problemi che mostrano in modo evidente la padronanza delle conoscenze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e le </w:t>
      </w:r>
      <w:r>
        <w:rPr>
          <w:b/>
          <w:sz w:val="24"/>
          <w:szCs w:val="24"/>
        </w:rPr>
        <w:t>CONOSCENZE “DETTE”</w:t>
      </w:r>
    </w:p>
    <w:p>
      <w:pPr>
        <w:pStyle w:val="Footnote"/>
        <w:rPr>
          <w:b/>
          <w:b/>
          <w:sz w:val="22"/>
          <w:szCs w:val="22"/>
        </w:rPr>
      </w:pPr>
      <w:r>
        <w:rPr>
          <w:sz w:val="22"/>
          <w:szCs w:val="22"/>
        </w:rPr>
        <w:t>(si tratta delle verifiche di conoscenza ed abilità possedute dall’allievo tramite memoria e ripetizione)</w:t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ello specifico si richiede la compilazione dei seguenti campi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Cs/>
        </w:rPr>
        <w:t xml:space="preserve">1. </w:t>
      </w:r>
      <w:r>
        <w:rPr>
          <w:b/>
          <w:smallCaps/>
        </w:rPr>
        <w:t xml:space="preserve">situazioni significative di apprendimento </w:t>
      </w:r>
      <w:r>
        <w:rPr/>
        <w:t xml:space="preserve">(“opere” svolte realizzando compiti e risolvendo problemi, così da poter vedere le competenze “agite”) 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/>
          <w:bCs/>
        </w:rPr>
        <w:t>GRADO DI PADRONANZA delle conoscenze agi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dicatori da utilizzare sono i seguenti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silare (6-7,5); Intermedio (7,5-9); Elevato (9-10), Parziale (5-6); Negativo (4-5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MEDIA DEI VOTI DI VERIFICA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a scheda n.1 è già in excel., pertanto il calcolo del Voto 1, Voto 2 e Punteggio finale  verrà fatto in automatico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computer individuato per tale operazione è il portatile in dotazione all’IP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o stesso verrà utilizzato per la compilazione di tutti gli ATTI relativi allo svolgimento degli Esami di Qualifica; pertanto a partire dalla data ………….. il tale portatile non potrà più essere utilizzato per le attività didattich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computer verrà preso in custodia dall’Assistente Amministrativo Galdini Maurizio a cui verrà consegnata anche la password di accesso per la compilazione della sched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N.1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Scheda di ammissione agli esami di qualifica </w:t>
      </w:r>
      <w:r>
        <w:rPr>
          <w:sz w:val="22"/>
          <w:szCs w:val="22"/>
        </w:rPr>
        <w:t xml:space="preserve">(Max. 50/100 </w:t>
      </w:r>
      <w:r>
        <w:rPr>
          <w:b/>
          <w:sz w:val="22"/>
          <w:szCs w:val="22"/>
        </w:rPr>
        <w:t>valore di soglia: 30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56"/>
        <w:gridCol w:w="1384"/>
        <w:gridCol w:w="644"/>
        <w:gridCol w:w="702"/>
        <w:gridCol w:w="970"/>
        <w:gridCol w:w="555"/>
        <w:gridCol w:w="700"/>
        <w:gridCol w:w="1215"/>
      </w:tblGrid>
      <w:tr>
        <w:trPr>
          <w:trHeight w:val="49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rFonts w:eastAsia="Calibri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ssi culturali, di indirizzo e cittadinanza</w:t>
            </w:r>
            <w:r>
              <w:rPr>
                <w:smallCaps/>
                <w:sz w:val="18"/>
                <w:szCs w:val="18"/>
              </w:rPr>
              <w:t>)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noscenze “agite”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noscenze “dette”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rFonts w:eastAsia="Calibri"/>
                <w:smallCap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rFonts w:eastAsia="Calibri"/>
                <w:smallCap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tuazioni significative di apprendimento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rFonts w:eastAsia="Calibri"/>
                <w:small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do di padronanza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si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voto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dia dei voti di verifica</w:t>
            </w:r>
          </w:p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rFonts w:eastAsia="Calibri"/>
                <w:smallCap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si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voto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unteggio finale (1+2)</w:t>
            </w:r>
          </w:p>
        </w:tc>
      </w:tr>
      <w:tr>
        <w:trPr>
          <w:trHeight w:val="6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 nella madrelingu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re nelle lingue stranier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matematiche, scientifiche e tecnologiche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storico sociali e civiche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di indirizzo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di cittadinanza (Digitale, Imparare ad imparare, Spirito di iniziativa ed intraprendenza, Consapevolezza ed espressione culturale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SU BASE 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U BASE 50</w:t>
            </w:r>
            <w:r>
              <w:rPr>
                <w:sz w:val="18"/>
                <w:szCs w:val="18"/>
              </w:rPr>
              <w:t xml:space="preserve"> (valore di soglia: 30)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right" w:pos="5103" w:leader="underscore"/>
          <w:tab w:val="left" w:pos="5387" w:leader="none"/>
          <w:tab w:val="left" w:pos="7088" w:leader="none"/>
          <w:tab w:val="right" w:pos="9923" w:leader="underscore"/>
        </w:tabs>
        <w:spacing w:lineRule="auto" w:line="360"/>
        <w:ind w:left="284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5103" w:leader="underscore"/>
          <w:tab w:val="left" w:pos="5387" w:leader="none"/>
          <w:tab w:val="left" w:pos="7088" w:leader="none"/>
          <w:tab w:val="right" w:pos="9923" w:leader="underscore"/>
        </w:tabs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74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Si tratta delle “opere” che l’allievo” ha realizzato portando a termine compiti e risolvendo problemi che mostrano in modo evidente la padronanza delle conoscenze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ratta delle verifiche di conoscenza ed abilità possedute dall’allievo tramite memoria e ripetizi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videnze reali, significative e dotate di valore (“opere” svolte realizzando compiti e risolvendo problemi, così da poter vedere le competenze “agite”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silare (6-7,5); Intermedio (7,5-9); Elevato (9-10), Parziale (5-6); Negativo (4-5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I pesi sono su base 100. I voti relativi alle conoscenze “agite” e quelli delle conoscenze “dette” hanno valore ugu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no le competenze di cittadinanza europea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0:00Z</dcterms:created>
  <dc:creator>vicepreside</dc:creator>
  <dc:description/>
  <cp:keywords/>
  <dc:language>en-US</dc:language>
  <cp:lastModifiedBy> </cp:lastModifiedBy>
  <cp:lastPrinted>2013-05-23T10:13:00Z</cp:lastPrinted>
  <dcterms:modified xsi:type="dcterms:W3CDTF">2013-05-23T10:07:00Z</dcterms:modified>
  <cp:revision>44</cp:revision>
  <dc:subject/>
  <dc:title>Istituto d'Istruzione Superiore "Montefeltro"</dc:title>
</cp:coreProperties>
</file>